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22 ноя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,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,</w:t>
      </w:r>
    </w:p>
    <w:p>
      <w:pPr>
        <w:pStyle w:val="Normal"/>
        <w:jc w:val="both"/>
        <w:rPr/>
      </w:pPr>
      <w:r>
        <w:rPr/>
        <w:t>Косинская А.Б.</w:t>
        <w:tab/>
        <w:t>– депутат Обнинского городского Собрания,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избрании заместителя председателя Комиссии по аренде для проведения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b/>
        </w:rPr>
        <w:t>2. Заключение договоров аренды помещений на новый срок:</w:t>
      </w:r>
    </w:p>
    <w:p>
      <w:pPr>
        <w:pStyle w:val="Normal"/>
        <w:ind w:firstLine="851"/>
        <w:jc w:val="both"/>
        <w:rPr/>
      </w:pPr>
      <w:r>
        <w:rPr/>
        <w:t>1) по адресу: ул. Победы, д. 5а общей площадью 71,2 кв.м с Управлением государственной автодорожной инспекцией по Калужской области Федеральной службы по надзору в сфере транспорта (УГАДН).</w:t>
      </w:r>
    </w:p>
    <w:p>
      <w:pPr>
        <w:pStyle w:val="Normal"/>
        <w:ind w:firstLine="851"/>
        <w:jc w:val="both"/>
        <w:rPr/>
      </w:pPr>
      <w:r>
        <w:rPr/>
        <w:t>До 22.12.2016 действует договор аренды № 1839 от 24.12.2015,  задолженности по арендной плате нет. Заявитель – начальник УГАДН Васин А.А. (исх. № 1265 от 16.11.2016, вх. № 1336 от 17.11.2016);</w:t>
      </w:r>
    </w:p>
    <w:p>
      <w:pPr>
        <w:pStyle w:val="Normal"/>
        <w:ind w:firstLine="851"/>
        <w:jc w:val="both"/>
        <w:rPr/>
      </w:pPr>
      <w:r>
        <w:rPr/>
        <w:t>2) по адресу: пр. Ленина, 22/8 общей площадью 55 кв.м с Территориальным органом Федеральной службы государственной статистики по Калужской области (Калугастат).</w:t>
      </w:r>
    </w:p>
    <w:p>
      <w:pPr>
        <w:pStyle w:val="Normal"/>
        <w:ind w:firstLine="851"/>
        <w:jc w:val="both"/>
        <w:rPr/>
      </w:pPr>
      <w:r>
        <w:rPr/>
        <w:t>До 31.12.2016 действует договор аренды № 1844 от 15.02.2016,  задолженности по арендной плате нет. Заявитель – врио руководителя Захарова Л.В. (исх. № Л3-43-01/99-ИС от 17.11.2016, вх. № 1344 от 17.11.2016).</w:t>
      </w:r>
    </w:p>
    <w:p>
      <w:pPr>
        <w:pStyle w:val="Style20"/>
        <w:ind w:left="0" w:firstLine="851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/>
      </w:pPr>
      <w:r>
        <w:rPr>
          <w:b/>
        </w:rPr>
        <w:t>3. Предоставление в аренду свободных помещений:</w:t>
      </w:r>
    </w:p>
    <w:p>
      <w:pPr>
        <w:pStyle w:val="Normal"/>
        <w:ind w:firstLine="851"/>
        <w:jc w:val="both"/>
        <w:rPr/>
      </w:pPr>
      <w:r>
        <w:rPr/>
        <w:t>1) по адресу: ул. Энгельса, д. 10 общей площадью 102,7 кв.м для оказания бытовых услуг. Поступило одно заявление от ООО ПКФ «Силуэт» (исх. № 06/11 от 17.11.2016);</w:t>
      </w:r>
    </w:p>
    <w:p>
      <w:pPr>
        <w:pStyle w:val="Normal"/>
        <w:ind w:firstLine="851"/>
        <w:jc w:val="both"/>
        <w:rPr/>
      </w:pPr>
      <w:r>
        <w:rPr/>
        <w:t>2) по адресу: ул. Гурьянова, д. 19 общей площадью 36,9 кв.м для дошкольного обучения художественному творчеству. Поступило одно заявление от ИП Галкина А.В. (исх. № б/н от 14.11.2016, вх. № 1328 от 16.11.2016);</w:t>
      </w:r>
    </w:p>
    <w:p>
      <w:pPr>
        <w:pStyle w:val="Normal"/>
        <w:ind w:firstLine="851"/>
        <w:jc w:val="both"/>
        <w:rPr/>
      </w:pPr>
      <w:r>
        <w:rPr/>
        <w:t>3)  по адресу: пр. Ленина, д. 103 общей площадью 54 кв.м;</w:t>
      </w:r>
    </w:p>
    <w:p>
      <w:pPr>
        <w:pStyle w:val="Normal"/>
        <w:ind w:firstLine="851"/>
        <w:jc w:val="both"/>
        <w:rPr/>
      </w:pPr>
      <w:r>
        <w:rPr/>
        <w:t>4)  по адресу: ул. Победы, д. 11, подвальные помещения общей площадью 54,2 к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/>
        <w:t>Короткова В.И. предложила для проведении заседания избрать Нарукова Вячеслава Владимировича заместителем председателя Комиссии по аренде.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/>
        <w:t>2) Наруков В.В.  доложил информацию по 2 и 3  вопросам повестки. По 2 вопросу повестки предложил заключить договоры аренды помещений сроком на 1 год.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/>
        <w:t>3) Березнер Л.А.  по 3 вопросу повестки предложил: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/>
        <w:t xml:space="preserve">- провести аукционы на право заключения договоров аренды помещений, установив срок действия договоров - 5 лет, срок договора аренды помещений по ул. Гурьянова, д. 19  – 4,5 года; 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/>
        <w:t>- помещения по пр. Ленина, д. 103 и по ул. Победы, д. 11  предложил использовать  под следующие виды деятельности: банковская; риэлтерская, страховая и нотариальная;  торговая; туристическая, лечебно-профилактическая; проектные, консультационные, информационные, ремонтно-строительные услуги; услуги связи, железнодорожных и авиационных касс;  бытовые и образовательные услуги. В помещениях по пр. Ленина, д. 103  -  торговая деятельность без  реализации алкогольной продукции.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/>
        <w:t>4) Вичканов Р.А. – проинформировал присутствующих о подтоплении подвальных помещений по ул. Победы, д. 11 грунтовыми водами.</w:t>
      </w:r>
    </w:p>
    <w:p>
      <w:pPr>
        <w:pStyle w:val="Style20"/>
        <w:spacing w:before="0" w:after="0"/>
        <w:ind w:left="0" w:firstLine="851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20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Избр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стителем председателя Комиссии по аренде Нарукова Вячеслава Владимировича. </w:t>
      </w:r>
    </w:p>
    <w:p>
      <w:pPr>
        <w:pStyle w:val="Style20"/>
        <w:ind w:left="0" w:hanging="0"/>
        <w:rPr/>
      </w:pPr>
      <w:r>
        <w:rPr/>
        <w:t>Голосовали: «ЗА» - единогласно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2.  В соответствии с пунктом 2 части 1 статьи 17.1 Федерального закона от 26.07.2006 № 135-ФЗ «О защите конкуренции» (ред. от 03.07.2016) предоставить в аренду без проведения процедуры торгов:</w:t>
      </w:r>
    </w:p>
    <w:p>
      <w:pPr>
        <w:pStyle w:val="Style20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- нежилые помещения по адресу: ул. Победы, д. 5а общей площадью 71,2 кв.м с Управлением государственной автодорожной инспекцией по Калужской области Федеральной службы по надзору в сфере транспорта (УГАДН) под прочую некоммерческую деятельность,  сроком на 1 год. 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нежилые помещения по адресу: пр. Ленина, 22/8 общей площадью 55 кв.м с Территориальным органом Федеральной службы государственной статистики по Калужской области (Калугастат) под прочую некоммерческую деятельность,  сроком на 1 год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Голосовали: «ЗА» - единогласно.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3. В соответствии с частью 1 статьи 17.1 Федерального закона от 26.07.2006 № 135-ФЗ «О защите конкуренции» (ред. от 03.07.2016) предоставить в аренду по результатам процедуры торгов:</w:t>
      </w:r>
    </w:p>
    <w:p>
      <w:pPr>
        <w:pStyle w:val="Style20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- нежилые помещения по адресу: ул. Энгельса, д. 10, общей площадью 102,7 кв.м, для оказания бытовых услуг, сроком на 5 лет, путем проведения аукциона на право заключения договора аренды. 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- нежилые помещения по адресу: ул. Гурьянова, д. 19, общей площадью 36,9 кв.м, для обучения художественному творчеству, сроком на 4,5 года, путем проведения аукциона на право заключения договора аренды. 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-  нежилые помещения по адресу: пр. Ленина, д. 103, общей площадью 54 кв.м, под банковскую деятельность; риэлтерскую, страховую и нотариальную деятельность; торговую деятельность без реализации алкогольной продукции; туристические, проектные, консультационные, информационные, ремонтно-строительные услуги; услуги связи, железнодорожных и авиационных касс; лечебно-профилактическую деятельность, бытовые и образовательные услуги, сроком на 5 лет, путем проведения аукциона на право заключения договора аренды. 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- нежилые помещения по адресу: ул. Победы, д. 11, общей площадью 54,2 кв.м под банковскую деятельность; риэлтерскую, страховую и нотариальную деятельность; торговую деятельность; туристические, проектные, консультационные, информационные, ремонтно-строительные услуги; услуги связи, железнодорожных и авиационных касс; лечебно-профилактическую деятельность, бытовые и образовательные услуги, сроком на 5 лет, путем проведения аукциона на право заключения договора аренды. 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     </w:t>
        <w:tab/>
        <w:t>__________________________ В.В.Нар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836" w:firstLine="709"/>
        <w:jc w:val="both"/>
        <w:rPr/>
      </w:pPr>
      <w:r>
        <w:rPr/>
        <w:t>__________________________ В.И.Короткова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ab/>
        <w:tab/>
        <w:tab/>
        <w:t>__________________________ Л.А.Березн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7" w:firstLine="708"/>
        <w:jc w:val="both"/>
        <w:rPr/>
      </w:pPr>
      <w:r>
        <w:rPr/>
        <w:t>__________________________ А.Б.Косинская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left="2837" w:firstLine="708"/>
        <w:jc w:val="both"/>
        <w:rPr/>
      </w:pPr>
      <w:r>
        <w:rPr/>
        <w:t>__________________________ Н.В.Черныш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8:00Z</dcterms:created>
  <dc:creator>drozdova</dc:creator>
  <dc:description/>
  <cp:keywords/>
  <dc:language>en-US</dc:language>
  <cp:lastModifiedBy>User</cp:lastModifiedBy>
  <cp:lastPrinted>2016-11-29T15:28:00Z</cp:lastPrinted>
  <dcterms:modified xsi:type="dcterms:W3CDTF">2016-11-29T12:47:00Z</dcterms:modified>
  <cp:revision>28</cp:revision>
  <dc:subject/>
  <dc:title>ЗАСЕДАНИЕ КОМИССИ ПО АРЕНДЕ МУНИЦИПАЛЬНЫХ НЕЖИЛЫХ ПОМЕЩЕНИЙ</dc:title>
</cp:coreProperties>
</file>